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LLECIVO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ESCOL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IMIENTO INFORMADO DEL USO DE LA IMAGEN GRÁFICA Y AUDIOVISU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PERSONAS MENORES DE EDA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orrespondencia con el marco de protección legal para la persona menor de edad y conforme con el Código de la Niñez y la Adolescencia Ley No.7739 y la Convención de los Derechos  del Niño, el centro educativo Escuela de Excelencia Juan Santamaría, le solicita el consentimiento informado del uso y publicación de la imagen gráfica y audiovisual de (la) persona estudiante a su cargo, para uso exclusivo de la divulgación y documentación de las actividades extramuros, curriculares y extracurriculares del centro educativo en las cuales su hijo (a) participa.  Estas imágenes podrán ser publicadas en la página web p Facebook de la institución.  Además de Acto Cívico y actividades virtuales por medio de Teams para público interno y externo del Centro Educ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ase como actividades curriculares y extramuros; los festivales, ferias, actividades deportivas, Actos Cívicos, desfiles y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 __________________________________ (encargado legal) cédula 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(la) estudiante _________________________________ Grado_ _____</w:t>
      </w:r>
      <w:r>
        <w:rPr>
          <w:rFonts w:cs="Arial" w:ascii="Arial" w:hAnsi="Arial"/>
          <w:b/>
          <w:sz w:val="22"/>
          <w:szCs w:val="22"/>
        </w:rPr>
        <w:t xml:space="preserve">AUTORIZO </w:t>
      </w:r>
      <w:r>
        <w:rPr>
          <w:rFonts w:cs="Arial" w:ascii="Arial" w:hAnsi="Arial"/>
        </w:rPr>
        <w:t>el us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agen gráfica y audiovisual producto de las actividades escolares, para el curso </w:t>
      </w:r>
      <w:r>
        <w:rPr>
          <w:rFonts w:cs="Arial" w:ascii="Arial" w:hAnsi="Arial"/>
          <w:b/>
        </w:rPr>
        <w:t>Lectivo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520886690"/>
      <w:bookmarkEnd w:id="0"/>
      <w:r>
        <w:rPr>
          <w:rFonts w:cs="Arial" w:ascii="Arial" w:hAnsi="Arial"/>
          <w:u w:val="single"/>
        </w:rPr>
        <w:t>Firmo en Curridabat</w:t>
      </w:r>
      <w:r>
        <w:rPr>
          <w:rFonts w:cs="Arial" w:ascii="Arial" w:hAnsi="Arial"/>
        </w:rPr>
        <w:t>, a los días ________del mes de _________________ del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520886690"/>
      <w:bookmarkEnd w:id="1"/>
      <w:r>
        <w:rPr>
          <w:rFonts w:cs="Arial" w:ascii="Arial" w:hAnsi="Arial"/>
        </w:rPr>
        <w:object w:dxaOrig="688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1.2pt;margin-top:8.05pt;width:50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186849" r:id="rId2"/>
        </w:object>
      </w:r>
      <w:r>
        <w:rPr>
          <w:rFonts w:cs="Arial" w:ascii="Arial" w:hAnsi="Arial"/>
        </w:rPr>
        <w:t xml:space="preserve">Firma y cédula encargado legal    _____________________________________________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a: Este documento será validado en la ratificación de la matrícula.</w:t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object w:dxaOrig="6884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27.15pt;width:88.3pt;height:62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194439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0890</wp:posOffset>
          </wp:positionH>
          <wp:positionV relativeFrom="paragraph">
            <wp:posOffset>-415925</wp:posOffset>
          </wp:positionV>
          <wp:extent cx="944880" cy="9563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73" r="-7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Escuela de Excelencia Juan Santamaría Curridabat Centro</w:t>
    </w:r>
  </w:p>
  <w:p>
    <w:pPr>
      <w:pStyle w:val="Sinespaciado"/>
      <w:jc w:val="center"/>
      <w:rPr>
        <w:rFonts w:cs="Calibri"/>
        <w:bCs/>
        <w:lang w:eastAsia="es-ES"/>
      </w:rPr>
    </w:pPr>
    <w:r>
      <w:rPr>
        <w:rFonts w:cs="Calibri"/>
        <w:bCs/>
        <w:lang w:eastAsia="es-ES"/>
      </w:rPr>
      <w:t>Dirección Regional San José Central</w:t>
    </w:r>
  </w:p>
  <w:p>
    <w:pPr>
      <w:pStyle w:val="Header"/>
      <w:jc w:val="center"/>
      <w:rPr/>
    </w:pPr>
    <w:r>
      <w:rPr/>
      <w:t>Circuito 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4:00Z</dcterms:created>
  <dc:creator>ms</dc:creator>
  <dc:description/>
  <cp:keywords/>
  <dc:language>en-US</dc:language>
  <cp:lastModifiedBy>Admin 2</cp:lastModifiedBy>
  <cp:lastPrinted>2022-11-30T07:40:00Z</cp:lastPrinted>
  <dcterms:modified xsi:type="dcterms:W3CDTF">2022-11-30T13:44:00Z</dcterms:modified>
  <cp:revision>2</cp:revision>
  <dc:subject/>
  <dc:title>MODELO “A”</dc:title>
</cp:coreProperties>
</file>